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  <w:lang w:val="zh-CN"/>
        </w:rPr>
        <w:t>2018</w:t>
      </w:r>
      <w:r>
        <w:rPr>
          <w:rFonts w:ascii="华文中宋" w:hAnsi="华文中宋" w:cs="宋体;SimSun" w:eastAsia="华文中宋"/>
          <w:b/>
          <w:kern w:val="0"/>
          <w:sz w:val="36"/>
          <w:szCs w:val="36"/>
          <w:lang w:val="zh-CN"/>
        </w:rPr>
        <w:t>内蒙古首届“践行社会主义核心价值观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设计大赛”报名登记表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4"/>
        <w:gridCol w:w="2816"/>
        <w:gridCol w:w="561"/>
        <w:gridCol w:w="516"/>
        <w:gridCol w:w="780"/>
        <w:gridCol w:w="288"/>
        <w:gridCol w:w="1829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送属性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在□中打√）</w:t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日期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单位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名义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4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院校报送属性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推荐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院校报送属性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436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</w:tr>
      <w:tr>
        <w:trPr>
          <w:trHeight w:val="1217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设计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小品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在□中打√，以选定参评作品类别）</w:t>
            </w:r>
          </w:p>
        </w:tc>
      </w:tr>
      <w:tr>
        <w:trPr>
          <w:trHeight w:val="454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作品说明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单位）声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（单位）自愿参加评比，同意将所有申报材料用于内蒙古首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践行社会主义核心价值观设计大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宣传中并服从评审结果。如果发生著作权纠纷，由本人（单位）负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单位）签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          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 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  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名义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4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加区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/>
      </w:pPr>
      <w:r>
        <w:rPr>
          <w:rFonts w:cs="仿宋_GB2312" w:ascii="仿宋_GB2312" w:hAnsi="仿宋_GB2312"/>
          <w:sz w:val="26"/>
        </w:rPr>
        <w:t>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以上资料用于建立档案及与您取得联系的方法，请您认真填写清楚。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Cs/>
      <w:color w:val="01002A"/>
      <w:kern w:val="2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Lenovo User</dc:creator>
  <dc:description/>
  <dc:language>en-US</dc:language>
  <cp:lastModifiedBy>zhengjie-jing</cp:lastModifiedBy>
  <dcterms:modified xsi:type="dcterms:W3CDTF">2018-09-25T11:10:00Z</dcterms:modified>
  <cp:revision>2</cp:revision>
  <dc:subject/>
  <dc:title>2018内蒙古首届“践行社会主义核心价值观”</dc:title>
</cp:coreProperties>
</file>